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DDU Integration Toolkit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Module 3 – Understanding Data Information and Flow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Group Work Activity 4 – Mapping Information Flo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nvene in a small group by organization (or if not possible, choose one organization for activity)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Complete the Information Use Map for your organization as data flows </w:t>
      </w:r>
      <w:r>
        <w:rPr>
          <w:rFonts w:eastAsia="+mn-ea" w:cs="Calibri"/>
          <w:sz w:val="24"/>
          <w:szCs w:val="24"/>
          <w:u w:val="single"/>
        </w:rPr>
        <w:t>now</w:t>
      </w:r>
      <w:r>
        <w:rPr>
          <w:rFonts w:eastAsia="+mn-ea" w:cs="Calibri"/>
          <w:sz w:val="24"/>
          <w:szCs w:val="24"/>
        </w:rPr>
        <w:t xml:space="preserve"> (30 minutes)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view the map and discuss among your group how the flow of information could be improved: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ow else could data be analyzed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e there opportunities for feedback mechanisms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s data being used by all stakeholders?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te potential interventions based on your discussion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ke a 2</w:t>
      </w:r>
      <w:r>
        <w:rPr>
          <w:rFonts w:eastAsia="Times New Roman" w:cs="Calibri"/>
          <w:sz w:val="24"/>
          <w:szCs w:val="24"/>
          <w:vertAlign w:val="superscript"/>
        </w:rPr>
        <w:t>nd</w:t>
      </w:r>
      <w:r>
        <w:rPr>
          <w:rFonts w:eastAsia="Times New Roman" w:cs="Calibri"/>
          <w:sz w:val="24"/>
          <w:szCs w:val="24"/>
        </w:rPr>
        <w:t xml:space="preserve"> version of the map to illustrate an improved flow of information (30 minutes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or report back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ne group member remain at the table to present the map to visitors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ach table moves to the right to visit the table next to them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e table presenter spends 5 minutes explaining how they improved information flow in their map and how this would facilitate use of data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eat steps 2-3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veryone returns to original tabl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nsider improving your map based on what you learned from your neighbors. </w:t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Information Use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Collec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il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port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ivate Clin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vernment Fac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8:00Z</dcterms:created>
  <dc:creator>Liz Miller</dc:creator>
  <dc:description/>
  <cp:keywords/>
  <dc:language>en-US</dc:language>
  <cp:lastModifiedBy>FGUser</cp:lastModifiedBy>
  <dcterms:modified xsi:type="dcterms:W3CDTF">2010-12-20T17:12:00Z</dcterms:modified>
  <cp:revision>4</cp:revision>
  <dc:subject/>
  <dc:title/>
</cp:coreProperties>
</file>